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42"/>
        <w:gridCol w:w="1980"/>
        <w:gridCol w:w="2160"/>
        <w:gridCol w:w="1980"/>
      </w:tblGrid>
      <w:tr>
        <w:trPr>
          <w:trHeight w:val="92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sz w:val="36"/>
                <w:szCs w:val="36"/>
              </w:rPr>
              <w:t xml:space="preserve">Name:                      </w:t>
            </w:r>
            <w:r>
              <w:rPr>
                <w:sz w:val="20"/>
                <w:szCs w:val="20"/>
              </w:rPr>
              <w:t>Time Limit – 3  minutes                    Time:</w:t>
            </w:r>
          </w:p>
          <w:p>
            <w:pPr>
              <w:pStyle w:val="Normal"/>
              <w:jc w:val="center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  <w:t>PRACTICE PAPER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36"/>
                <w:szCs w:val="36"/>
                <w:u w:val="single"/>
              </w:rPr>
              <w:t>Amethyst Championship Medal Test – all times tables</w:t>
            </w:r>
          </w:p>
          <w:p>
            <w:pPr>
              <w:pStyle w:val="Normal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 x 9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 xml:space="preserve">24 ÷ 3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8 x     =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x 6 =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44 ÷ 12 =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3 x 6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27 ÷ 3 =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sz w:val="32"/>
                <w:szCs w:val="32"/>
              </w:rPr>
              <w:t>5 x     =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2 x    = 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81 ÷ 9 =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4 x 9 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99 ÷ 11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sz w:val="32"/>
                <w:szCs w:val="32"/>
              </w:rPr>
              <w:t>7 x     =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2 x     =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 xml:space="preserve">48 ÷ 8 = 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2 x 3 =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32 ÷      =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8 x    =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8 x      =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 x    = 77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36 ÷ 3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28 ÷ 7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</w:t>
            </w:r>
            <w:r>
              <w:rPr>
                <w:rFonts w:cs="Arial"/>
                <w:b/>
                <w:sz w:val="32"/>
                <w:szCs w:val="32"/>
              </w:rPr>
              <w:t>x 4 =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sz w:val="32"/>
                <w:szCs w:val="32"/>
              </w:rPr>
              <w:t>6 x       =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sz w:val="32"/>
                <w:szCs w:val="32"/>
              </w:rPr>
              <w:t>6 x     = 30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11 x 3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60 ÷ 5 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</w:t>
            </w:r>
            <w:r>
              <w:rPr>
                <w:rFonts w:cs="Arial"/>
                <w:b/>
                <w:sz w:val="32"/>
                <w:szCs w:val="32"/>
              </w:rPr>
              <w:t>x 9 =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</w:t>
            </w:r>
            <w:r>
              <w:rPr>
                <w:rFonts w:cs="Arial"/>
                <w:b/>
                <w:sz w:val="32"/>
                <w:szCs w:val="32"/>
              </w:rPr>
              <w:t>8 x 5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 xml:space="preserve">54 ÷ 6 = 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24 ÷ 3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11 x 4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x 8 =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6 x 0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36 ÷ 4 =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5 ÷ 5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9 x 10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</w:t>
            </w:r>
            <w:r>
              <w:rPr>
                <w:rFonts w:cs="Arial"/>
                <w:b/>
                <w:sz w:val="32"/>
                <w:szCs w:val="32"/>
              </w:rPr>
              <w:t>x 9 =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 x 11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6 x 9 =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 xml:space="preserve">27 ÷ 3 =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9 x 3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X 7 =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4 x 8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7 x 9 =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45 ÷ 9 =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12 x 4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</w:rPr>
              <w:t>X 3 =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10 ÷ 2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9 x 9 =</w:t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90 ÷ 10 =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63 ÷ 7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</w:rPr>
              <w:t>x 6 =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100 ÷ 10 =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5 x 9 =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49 ÷ 7 =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4 x        =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</w:t>
            </w:r>
            <w:r>
              <w:rPr>
                <w:rFonts w:cs="Arial"/>
                <w:b/>
                <w:sz w:val="32"/>
                <w:szCs w:val="32"/>
              </w:rPr>
              <w:t>x 11 =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6 x 4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6 x 7 =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5:00Z</dcterms:created>
  <dc:creator>Jo</dc:creator>
  <dc:description/>
  <dc:language>en-US</dc:language>
  <cp:lastModifiedBy>Rebecca Ellis</cp:lastModifiedBy>
  <dcterms:modified xsi:type="dcterms:W3CDTF">2020-11-10T09:25:00Z</dcterms:modified>
  <cp:revision>2</cp:revision>
  <dc:subject/>
  <dc:title>Name:                      Time Limit – 3 minutes                   Time:</dc:title>
</cp:coreProperties>
</file>